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番号　　　　　番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94"/>
          <w:kern w:val="0"/>
          <w:sz w:val="36"/>
        </w:rPr>
        <w:t>助成金交付申請</w:t>
      </w:r>
      <w:r>
        <w:rPr>
          <w:rFonts w:ascii="ＭＳ 明朝;MS Mincho" w:hAnsi="ＭＳ 明朝;MS Mincho" w:cs="ＭＳ 明朝;MS Mincho"/>
          <w:spacing w:val="2"/>
          <w:kern w:val="0"/>
          <w:sz w:val="36"/>
        </w:rPr>
        <w:t>書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　走　商　工　会　議　所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  <w:sz w:val="24"/>
        </w:rPr>
        <w:t>会　頭　　北 村　讓 二　様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2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right="42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ind w:right="42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0" w:right="42" w:hanging="0"/>
        <w:rPr>
          <w:sz w:val="24"/>
        </w:rPr>
      </w:pPr>
      <w:r>
        <w:rPr>
          <w:sz w:val="24"/>
        </w:rPr>
        <w:t>　網走商工会議所 人材育成事業実施要領に基づき助成金の交付を受けたいので、関係書類を添えて申請します。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助成金交付申請額　　　　　　　　　　　　　　円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center"/>
        <w:rPr/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>受講希望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　　　　　　　　　　　　　名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受講申込書の写し　　　　　　　　　　　　　　部</w:t>
      </w:r>
    </w:p>
    <w:p>
      <w:pPr>
        <w:pStyle w:val="Style16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78" w:right="42" w:hanging="0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chida</dc:creator>
  <dc:description/>
  <dc:language>en-US</dc:language>
  <cp:lastModifiedBy>chida</cp:lastModifiedBy>
  <cp:lastPrinted>2008-05-30T16:51:00Z</cp:lastPrinted>
  <dcterms:modified xsi:type="dcterms:W3CDTF">2017-04-27T05:17:00Z</dcterms:modified>
  <cp:revision>2</cp:revision>
  <dc:subject/>
  <dc:title>受付番号　　　　　番</dc:title>
</cp:coreProperties>
</file>